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ind w:left="30" w:right="30" w:hanging="0"/>
        <w:rPr>
          <w:rFonts w:ascii="Times New Roman" w:hAnsi="Times New Roman" w:eastAsia="Times New Roman" w:cs="Times New Roman"/>
          <w:sz w:val="24"/>
          <w:szCs w:val="24"/>
          <w:lang w:eastAsia="en-GB" w:bidi="ar-SA"/>
        </w:rPr>
      </w:pPr>
      <w:hyperlink r:id="rId2">
        <w:r>
          <w:rPr>
            <w:rStyle w:val="InternetLink"/>
            <w:rFonts w:eastAsia="Times New Roman" w:cs="Times New Roman" w:ascii="Times New Roman" w:hAnsi="Times New Roman"/>
            <w:b/>
            <w:bCs/>
            <w:color w:val="000000"/>
            <w:sz w:val="24"/>
            <w:szCs w:val="24"/>
            <w:lang w:eastAsia="en-GB" w:bidi="ar-SA"/>
          </w:rPr>
          <w:t>Christina’s CD snapped up by adult insomniacs</w:t>
        </w:r>
      </w:hyperlink>
    </w:p>
    <w:p>
      <w:pPr>
        <w:pStyle w:val="Normal"/>
        <w:spacing w:lineRule="auto" w:line="240" w:before="30" w:after="3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By Calum MacLeod</w:t>
      </w:r>
    </w:p>
    <w:p>
      <w:pPr>
        <w:pStyle w:val="Normal"/>
        <w:spacing w:lineRule="auto" w:line="240" w:before="30" w:after="3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i/>
          <w:iCs/>
          <w:sz w:val="15"/>
          <w:lang w:eastAsia="en-GB" w:bidi="ar-SA"/>
        </w:rPr>
        <w:t>Published: </w:t>
      </w:r>
      <w:r>
        <w:rPr>
          <w:rFonts w:eastAsia="Times New Roman" w:cs="Times New Roman" w:ascii="Times New Roman" w:hAnsi="Times New Roman"/>
          <w:sz w:val="24"/>
          <w:szCs w:val="24"/>
          <w:lang w:eastAsia="en-GB" w:bidi="ar-SA"/>
        </w:rPr>
        <w:t xml:space="preserve"> </w:t>
      </w:r>
      <w:r>
        <w:rPr>
          <w:rFonts w:eastAsia="Times New Roman" w:cs="Times New Roman" w:ascii="Times New Roman" w:hAnsi="Times New Roman"/>
          <w:i/>
          <w:iCs/>
          <w:sz w:val="15"/>
          <w:lang w:eastAsia="en-GB" w:bidi="ar-SA"/>
        </w:rPr>
        <w:t>19 January, 2007</w:t>
      </w:r>
    </w:p>
    <w:p>
      <w:pPr>
        <w:pStyle w:val="Normal"/>
        <w:spacing w:lineRule="auto" w:line="240" w:before="280" w:after="280"/>
        <w:ind w:left="30" w:right="30" w:hanging="0"/>
        <w:rPr/>
      </w:pPr>
      <w:r>
        <w:rPr>
          <w:rFonts w:eastAsia="Times New Roman" w:cs="Times New Roman" w:ascii="Times New Roman" w:hAnsi="Times New Roman"/>
          <w:sz w:val="24"/>
          <w:szCs w:val="24"/>
          <w:lang w:eastAsia="en-GB" w:bidi="ar-SA"/>
        </w:rPr>
        <w:t>CHRISTINA Stewart learned at early age the benefits of a bedtime song.</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As a youngster she was sung to sleep by her own mother with anything from lullabies to hymns. As a mother of two she has lulled her own daughters to sleep with many a traditional song.</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Now she teaches traditional lullabies to other parents across the Highlands, seeing the benefits to both adult and chil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orking with the Inverness-based Care and Learning Alliance (CALA), Christina’s “Learning with Lullabies” project sees her working with under threes and their families to pass on the Scots and Gaelic traditional songs she herself learned as a child and in later life.</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Christina’s own family history supports her view of Inverness as a meeting place between Scots and Gaelic culture. Though her father’s side had been established in the Highland Capital for three generations before Christina came along, their roots are in the Lowlands while her mother’s family are Gaels from Skye.</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Along with her home cultural influences, Christina has had a life-long interest in music, perhaps inherited from her mother, who was involved in Inverness Music Festival and the Balnain Music Trust, and shared by her brother Alpin, who learned the pipes as a boy and now, like his sister, is known as a Gaelic singer and also tutors young and adult singer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 had a primary one teacher in Crown, Miss Nesbitt. We had to do some thing in class and I would sing a song. I remember her saying: ‘You’re good at singing, you should keep doing it, and that’s something that’s stayed with me’,” Christina sai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After attending Millburn Academy, Christina went on to university in Edinburgh, but abandoned her origin plan to study German and transferred to the School of Scottish Studies where her teachers included such figures as singers Morag MacLeod and Margaret Bennett and the great songwriter and folklorist Hamish Henderson.</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He was still teaching, but not on a daily basis. He was very good at bringing out individual talent and he did encourage you to think about what contribution you could make in making traditional music better known,” Christina recalle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After university she returned to the Highlands, first to work in the archives section of Inverness library and then working in arts administration with Ross and Cromarty District Council in Dingwall.</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That was a good time to be there because they did have some money for the arts, albeit not very much,” Christina sai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 learned a lot and I did a bit of everything, a bit of drama here, a bit of music supervision there. It was very good training. I also got involved with the Highland Traditional Music Festival on a voluntary basis rather than through work.</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t was a good way of meeting people and I did a lot of driving in those days. I used to go to a lot of festivals and about that time I started getting involved in Feis Ros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She also began singing with an all female vocal group, Shine Quines, which led on to another female group, The Feisty Besom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The Shine Quines were more about the social side of singing, but Feisty Besoms were more about performing so that took us on to a different plane. We did the Edinburgh Festival, folk clubs and we played at Celtic Connections in Glasgow a couple of times,” Christina sai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Parenthood and the arrival of daughters Marsali (11) and Grace (7) interrupted Urray resident Christina’s live singing career, but it was her children who inspired Christina to begin the project which would result in CDs, a website, www.kistodreams.org, and workshops across the Highland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 had an idealised view of a parent singing children to sleep. My problem was that I only knew seven lullabies. I started looking around for more and I thought, if I’m looking for material then it's likely that other people will be as well,” Christina explaine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t took about five years altogether by the time I researched it and got funding. It really made me appreciate some of the advice I used to give to voluntary group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Originally Christina had hoped to provide the parents of each new child born at Raigmore Hospital with a copy of the C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 had this vision of women leaving hospital with a bounty bag in one arm, the baby in the other and a CD between their teeth, but it turned out to be not that simple,” Christina sai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Though it could not be distributed through the hospital, the Birnie child development unit at Raigmore helped distribute the album and it sold out its initial 500 copy run.</w:t>
      </w:r>
    </w:p>
    <w:p>
      <w:pPr>
        <w:pStyle w:val="Normal"/>
        <w:spacing w:lineRule="auto" w:line="240" w:before="280" w:after="280"/>
        <w:ind w:left="30" w:right="30" w:hanging="0"/>
        <w:rPr/>
      </w:pPr>
      <w:r>
        <w:rPr/>
        <w:t>Christina has been both pleased and surprised by some of the feedback she has received, and not only from the parents of babies.</w:t>
      </w:r>
    </w:p>
    <w:tbl>
      <w:tblPr>
        <w:tblW w:w="7123" w:type="dxa"/>
        <w:jc w:val="center"/>
        <w:tblInd w:w="0" w:type="dxa"/>
        <w:tblLayout w:type="fixed"/>
        <w:tblCellMar>
          <w:top w:w="15" w:type="dxa"/>
          <w:left w:w="15" w:type="dxa"/>
          <w:bottom w:w="15" w:type="dxa"/>
          <w:right w:w="15" w:type="dxa"/>
        </w:tblCellMar>
      </w:tblPr>
      <w:tblGrid>
        <w:gridCol w:w="7123"/>
      </w:tblGrid>
      <w:tr>
        <w:trPr/>
        <w:tc>
          <w:tcPr>
            <w:tcW w:w="71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GB" w:bidi="ar-SA"/>
              </w:rPr>
            </w:pPr>
            <w:r>
              <w:rPr>
                <w:rFonts w:eastAsia="Times New Roman" w:cs="Times New Roman" w:ascii="Times New Roman" w:hAnsi="Times New Roman"/>
                <w:sz w:val="24"/>
                <w:szCs w:val="24"/>
                <w:lang w:val="en-US" w:eastAsia="en-GB" w:bidi="ar-SA"/>
              </w:rPr>
              <w:drawing>
                <wp:anchor behindDoc="0" distT="0" distB="0" distL="114935" distR="114935" simplePos="0" locked="0" layoutInCell="1" allowOverlap="1" relativeHeight="2">
                  <wp:simplePos x="0" y="0"/>
                  <wp:positionH relativeFrom="column">
                    <wp:posOffset>2962275</wp:posOffset>
                  </wp:positionH>
                  <wp:positionV relativeFrom="paragraph">
                    <wp:posOffset>-4445</wp:posOffset>
                  </wp:positionV>
                  <wp:extent cx="1981200" cy="2695575"/>
                  <wp:effectExtent l="0" t="0" r="0" b="0"/>
                  <wp:wrapTight wrapText="bothSides">
                    <wp:wrapPolygon edited="0">
                      <wp:start x="-206" y="0"/>
                      <wp:lineTo x="-206" y="21497"/>
                      <wp:lineTo x="21600" y="21497"/>
                      <wp:lineTo x="21600" y="0"/>
                      <wp:lineTo x="-20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8" t="-13" r="-18" b="-13"/>
                          <a:stretch>
                            <a:fillRect/>
                          </a:stretch>
                        </pic:blipFill>
                        <pic:spPr bwMode="auto">
                          <a:xfrm>
                            <a:off x="0" y="0"/>
                            <a:ext cx="1981200" cy="2695575"/>
                          </a:xfrm>
                          <a:prstGeom prst="rect">
                            <a:avLst/>
                          </a:prstGeom>
                        </pic:spPr>
                      </pic:pic>
                    </a:graphicData>
                  </a:graphic>
                </wp:anchor>
              </w:drawing>
            </w:r>
          </w:p>
        </w:tc>
      </w:tr>
      <w:tr>
        <w:trPr/>
        <w:tc>
          <w:tcPr>
            <w:tcW w:w="7123" w:type="dxa"/>
            <w:tcBorders/>
            <w:vAlign w:val="center"/>
          </w:tcPr>
          <w:p>
            <w:pPr>
              <w:pStyle w:val="Normal"/>
              <w:spacing w:lineRule="auto" w:line="240" w:before="0" w:after="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 xml:space="preserve">Christina Stewart takes a break from teaching lullabies. </w:t>
            </w:r>
            <w:r>
              <w:rPr>
                <w:rFonts w:eastAsia="Times New Roman" w:cs="Times New Roman" w:ascii="Times New Roman" w:hAnsi="Times New Roman"/>
                <w:i/>
                <w:iCs/>
                <w:sz w:val="15"/>
                <w:lang w:eastAsia="en-GB" w:bidi="ar-SA"/>
              </w:rPr>
              <w:t>Phil Downie 01463 831249</w:t>
            </w:r>
          </w:p>
        </w:tc>
      </w:tr>
    </w:tbl>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The parents of one 12-year living in Israel who could not sleep because of concerns about violence in the region successfully used Christina’s lullabies, and she has even had letters from adult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A lot of adults find it difficult to get to sleep. Adults don’t sing to each other, but they will listen to a CD,” Christina explaine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She has her own first hand experience of how well lullabies do work.</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 did a workshop in Hilton and we had four babies asleep by the end of it. The parents were delighted,” Christina laughe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The workshops followed an invitation to speak to Highland Pre-School Services annual general meeting, where it was agreed there was potential to develop the lullaby project further in local toddler groups.</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Now, thanks to CALA and the Highland Childcare Partnership and funding from the Scottish Arts Council’s Youth Music Initiative, Christina is now leading around 80 workshops across the north.</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As a singer I enjoy introducing children to traditional music in both Scots and Gaelic,” she sai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 like the fact that we have different ways of saying things. I find as well that if you introduce children to Gaelic sounds when they are young, they may not learn Gaelic, but at least they will always be able to pronounce the sounds because adults can really struggle.”</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It is not only their Gaelic language skills which will benefit from the workshops. Because they will sing the songs over and over again, children soon pick up the new words in the songs, whether Scots, English or Gaelic.</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Then there are benefits in developing listening skills, cognitive development, motor skills as some form of movement is usually involved in singing, confidence building and parent and child bonding. Not forgetting, of course, a good night’s sleep.</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t’s not just a case of me going in and entertaining them,” Christina added. “I do four visits with each group and by the end you are seeing a difference.”</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The adults, who include grannies, aunts and fathers as well as mums, respond as positively as the children and, Christina adds, the quality of the grown-up’s singing voice is not a major factor.</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Wee babies don’t know what bad singing is. They just know the person they love is interacting with them,” she sai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To be honest, I haven’t come across anyone in the workshop who’s a really bad singer — shy, but not really ba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A second CD, “Bairns’ Kist”, has just been recorded with the help of producer Bob Pegg and fellow musicians Bill Taylor and Olivia Ross. Aimed at slightly older children than the lullabies of “Kist o’ Dreams”, it will be distributed to over 200 CALA member groups in the north.</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As for Christina’s future projects, she has something altogether darker in mind.</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It would be nice to do some performing and recording of more adult themes,” she said. “The whole Highland preoccupation with hauntings and second sight has always fascinated me</w:t>
      </w:r>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r>
        <w:rPr>
          <w:rFonts w:eastAsia="Times New Roman" w:cs="Times New Roman" w:ascii="Times New Roman" w:hAnsi="Times New Roman"/>
          <w:sz w:val="24"/>
          <w:szCs w:val="24"/>
          <w:lang w:eastAsia="en-GB" w:bidi="ar-SA"/>
        </w:rPr>
        <w:t>But it would make quite a change from singing ‘Hey Jock Ma Cuddy’!”</w:t>
      </w:r>
    </w:p>
    <w:p>
      <w:pPr>
        <w:pStyle w:val="Normal"/>
        <w:spacing w:lineRule="auto" w:line="240" w:before="280" w:after="280"/>
        <w:ind w:left="30" w:right="30" w:hanging="0"/>
        <w:rPr/>
      </w:pPr>
      <w:hyperlink r:id="rId4">
        <w:r>
          <w:rPr>
            <w:rFonts w:eastAsia="Times New Roman" w:cs="Times New Roman" w:ascii="Times New Roman" w:hAnsi="Times New Roman"/>
            <w:sz w:val="24"/>
            <w:szCs w:val="24"/>
            <w:lang w:eastAsia="en-GB" w:bidi="ar-SA"/>
          </w:rPr>
        </w:r>
      </w:hyperlink>
    </w:p>
    <w:p>
      <w:pPr>
        <w:pStyle w:val="Normal"/>
        <w:spacing w:lineRule="auto" w:line="240" w:before="280" w:after="280"/>
        <w:ind w:left="30" w:right="30" w:hanging="0"/>
        <w:rPr>
          <w:rFonts w:ascii="Times New Roman" w:hAnsi="Times New Roman" w:eastAsia="Times New Roman" w:cs="Times New Roman"/>
          <w:sz w:val="24"/>
          <w:szCs w:val="24"/>
          <w:lang w:eastAsia="en-GB" w:bidi="ar-SA"/>
        </w:rPr>
      </w:pPr>
      <w:hyperlink r:id="rId5">
        <w:r>
          <w:rPr>
            <w:rStyle w:val="InternetLink"/>
            <w:rFonts w:eastAsia="Times New Roman" w:cs="Times New Roman" w:ascii="Times New Roman" w:hAnsi="Times New Roman"/>
            <w:color w:val="003366"/>
            <w:sz w:val="24"/>
            <w:szCs w:val="24"/>
            <w:u w:val="single"/>
            <w:lang w:eastAsia="en-GB" w:bidi="ar-SA"/>
          </w:rPr>
          <w:t>c.macleod@inverness-courier.co.uk</w:t>
        </w:r>
      </w:hyperlink>
    </w:p>
    <w:p>
      <w:pPr>
        <w:pStyle w:val="Normal"/>
        <w:spacing w:before="0" w:after="20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DZ"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ramn1">
    <w:name w:val="paramn1"/>
    <w:basedOn w:val="DefaultParagraphFont"/>
    <w:qFormat/>
    <w:rPr>
      <w:i/>
      <w:iCs/>
      <w:sz w:val="15"/>
      <w:szCs w:val="15"/>
    </w:rPr>
  </w:style>
  <w:style w:type="character" w:styleId="Paramv1">
    <w:name w:val="paramv1"/>
    <w:basedOn w:val="DefaultParagraphFont"/>
    <w:qFormat/>
    <w:rPr>
      <w:i/>
      <w:iCs/>
      <w:sz w:val="15"/>
      <w:szCs w:val="15"/>
    </w:rPr>
  </w:style>
  <w:style w:type="character" w:styleId="Captiontext">
    <w:name w:val="captiontext"/>
    <w:basedOn w:val="DefaultParagraphFont"/>
    <w:qFormat/>
    <w:rPr/>
  </w:style>
  <w:style w:type="character" w:styleId="Captioncredit1">
    <w:name w:val="captioncredit1"/>
    <w:basedOn w:val="DefaultParagraphFont"/>
    <w:qFormat/>
    <w:rPr>
      <w:b w:val="false"/>
      <w:bCs w:val="false"/>
      <w:i/>
      <w:iCs/>
      <w:sz w:val="15"/>
      <w:szCs w:val="15"/>
    </w:rPr>
  </w:style>
  <w:style w:type="character" w:styleId="BalloonTextChar">
    <w:name w:val="Balloon Text Char"/>
    <w:basedOn w:val="DefaultParagraphFont"/>
    <w:qFormat/>
    <w:rPr>
      <w:rFonts w:ascii="Tahoma" w:hAnsi="Tahoma" w:cs="Tahoma"/>
      <w:sz w:val="16"/>
      <w:szCs w:val="1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mailto:c.macleod@inverness-courier.co.uk" TargetMode="External"/><Relationship Id="rId5" Type="http://schemas.openxmlformats.org/officeDocument/2006/relationships/hyperlink" Target="mailto:c.macleod@inverness-courier.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35:00Z</dcterms:created>
  <dc:creator>user</dc:creator>
  <dc:description/>
  <dc:language>en-US</dc:language>
  <cp:lastModifiedBy>user</cp:lastModifiedBy>
  <dcterms:modified xsi:type="dcterms:W3CDTF">2009-09-01T21:37:00Z</dcterms:modified>
  <cp:revision>1</cp:revision>
  <dc:subject/>
  <dc:title/>
</cp:coreProperties>
</file>